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356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території населених  пунктів   Новгород-Сіверської  міської  територіальної громади  на 2022-2025 роки</w:t>
      </w:r>
    </w:p>
    <w:p>
      <w:pPr>
        <w:pStyle w:val="Normal"/>
        <w:spacing w:lineRule="auto" w:line="240" w:before="0" w:after="0"/>
        <w:ind w:left="9356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Normal"/>
        <w:spacing w:lineRule="auto" w:line="240" w:before="0" w:after="0"/>
        <w:ind w:left="9356" w:right="-598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6-ої позачергової сесії </w:t>
      </w:r>
    </w:p>
    <w:p>
      <w:pPr>
        <w:pStyle w:val="Normal"/>
        <w:spacing w:lineRule="auto" w:line="240" w:before="0" w:after="0"/>
        <w:ind w:left="9356" w:right="-598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овгород-Сіверської міської ради VIIІ скликання </w:t>
      </w:r>
    </w:p>
    <w:p>
      <w:pPr>
        <w:pStyle w:val="Normal"/>
        <w:spacing w:lineRule="auto" w:line="240" w:before="0" w:after="0"/>
        <w:ind w:left="9356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13 травня 2025 року № 15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4"/>
        <w:gridCol w:w="2551"/>
        <w:gridCol w:w="851"/>
        <w:gridCol w:w="992"/>
        <w:gridCol w:w="1134"/>
        <w:gridCol w:w="1276"/>
        <w:gridCol w:w="850"/>
        <w:gridCol w:w="851"/>
        <w:gridCol w:w="851"/>
        <w:gridCol w:w="851"/>
        <w:gridCol w:w="992"/>
        <w:gridCol w:w="240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10239" w:leader="none"/>
              </w:tabs>
              <w:spacing w:lineRule="exact" w:line="190" w:before="0" w:after="16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тримання мереж вуличного освітлення   в належному стані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ідновлення, поточне обслуговування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монт мереж вуличного освітленн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Виготовлення відповідної дозвільної документації на проведення робіт з будівництва, реконс-трукції, капітального ремонту, поточного ремонту зовнішнього електропостачання будівель та спо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Проведення робіт з  будівництва, реконструкції, капітального ремонту, поточного ремонту зовнішнього електропостачання будівель та спо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5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город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кількості відремонтованих світлоточок мереж освітлення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1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іональне використання електроенергії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87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ве утримання вулично-дорожньої мереж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, утримання  дорожніх знаків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ня дорожньої розмітки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зпека дорожнього руху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меншення аварійності.</w:t>
            </w:r>
          </w:p>
          <w:p>
            <w:pPr>
              <w:pStyle w:val="Style23"/>
              <w:ind w:firstLine="13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Розвиток житлово-комунального господарства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ind w:left="-1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2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житлово-комунального госпо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, оплата електро-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оплата транспортних послуг з перевезення вантаж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Придбанн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ігрових майданчиків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матеріалів та обладнання для систем водопостачання та водовідведення, автомобілів, тракторів, спецтехніки, дорожньо-будівельних машин,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 Лабораторне дослідження питної в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: додаткова дотація з держ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4651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новлення зеленої зони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везення сміття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вул. Шевченка в м. Новгород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4-07-11T15:08:00Z</cp:lastPrinted>
  <dcterms:modified xsi:type="dcterms:W3CDTF">2025-05-13T09:01:00Z</dcterms:modified>
  <cp:revision>86</cp:revision>
  <dc:subject/>
  <dc:title/>
</cp:coreProperties>
</file>